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5" w:after="0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Утверждена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hyperlink r:id="rId2">
        <w:r>
          <w:rPr>
            <w:rStyle w:val="InternetLink"/>
            <w:rFonts w:cs="Tahoma" w:ascii="Times Roman Tojik" w:hAnsi="Times Roman Tojik"/>
            <w:sz w:val="19"/>
            <w:szCs w:val="19"/>
          </w:rPr>
          <w:t>постановлением Правительства</w:t>
        </w:r>
      </w:hyperlink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 </w:t>
      </w:r>
      <w:r>
        <w:rPr>
          <w:rFonts w:cs="Tahoma" w:ascii="Times Roman Tojik" w:hAnsi="Times Roman Tojik"/>
          <w:color w:val="000000"/>
          <w:sz w:val="19"/>
          <w:szCs w:val="19"/>
        </w:rPr>
        <w:t xml:space="preserve">Республики Таджикистан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от 3 декабря 2010 года № 626</w:t>
      </w:r>
    </w:p>
    <w:p>
      <w:pPr>
        <w:pStyle w:val="Heading2"/>
        <w:rPr>
          <w:rFonts w:ascii="Times Roman Tojik" w:hAnsi="Times Roman Tojik" w:cs="Tahoma"/>
          <w:sz w:val="25"/>
          <w:szCs w:val="25"/>
        </w:rPr>
      </w:pPr>
      <w:bookmarkStart w:id="0" w:name="A3AN0WG69Z"/>
      <w:bookmarkEnd w:id="0"/>
      <w:r>
        <w:rPr>
          <w:rFonts w:cs="Tahoma" w:ascii="Times Roman Tojik" w:hAnsi="Times Roman Tojik"/>
          <w:sz w:val="25"/>
          <w:szCs w:val="25"/>
        </w:rPr>
        <w:t>Программа развития налогового администрирования на 2011-2019 годы</w:t>
      </w:r>
    </w:p>
    <w:p>
      <w:pPr>
        <w:pStyle w:val="Normal"/>
        <w:jc w:val="center"/>
        <w:rPr>
          <w:rFonts w:ascii="Times Roman Tojik" w:hAnsi="Times Roman Tojik" w:cs="Tahoma"/>
          <w:color w:val="008000"/>
          <w:sz w:val="19"/>
          <w:szCs w:val="19"/>
        </w:rPr>
      </w:pPr>
      <w:r>
        <w:rPr>
          <w:rFonts w:cs="Tahoma" w:ascii="Times Roman Tojik" w:hAnsi="Times Roman Tojik"/>
          <w:color w:val="008000"/>
          <w:sz w:val="19"/>
          <w:szCs w:val="19"/>
        </w:rPr>
        <w:t>(в редакции Постановления Правительства РТ от 03.04.2012г.</w:t>
      </w:r>
      <w:hyperlink r:id="rId3">
        <w:r>
          <w:rPr>
            <w:rStyle w:val="InternetLink"/>
            <w:rFonts w:cs="Tahoma" w:ascii="Times Roman Tojik" w:hAnsi="Times Roman Tojik"/>
            <w:sz w:val="19"/>
            <w:szCs w:val="19"/>
          </w:rPr>
          <w:t>№166</w:t>
        </w:r>
      </w:hyperlink>
      <w:r>
        <w:rPr>
          <w:rFonts w:cs="Tahoma" w:ascii="Times Roman Tojik" w:hAnsi="Times Roman Tojik"/>
          <w:color w:val="008000"/>
          <w:sz w:val="19"/>
          <w:szCs w:val="19"/>
        </w:rPr>
        <w:t>, от 23.08.2016г.</w:t>
      </w:r>
      <w:r>
        <w:rPr>
          <w:rStyle w:val="Inlinecomment"/>
          <w:rFonts w:cs="Tahoma" w:ascii="Times Roman Tojik" w:hAnsi="Times Roman Tojik"/>
          <w:sz w:val="19"/>
          <w:szCs w:val="19"/>
        </w:rPr>
        <w:t xml:space="preserve"> </w:t>
      </w:r>
      <w:hyperlink r:id="rId4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354</w:t>
        </w:r>
      </w:hyperlink>
      <w:r>
        <w:rPr>
          <w:rFonts w:cs="Tahoma" w:ascii="Times Roman Tojik" w:hAnsi="Times Roman Tojik"/>
          <w:color w:val="008000"/>
          <w:sz w:val="19"/>
          <w:szCs w:val="19"/>
        </w:rPr>
        <w:t>)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1" w:name="A3ID0GLITZ"/>
      <w:bookmarkEnd w:id="1"/>
      <w:r>
        <w:rPr>
          <w:rFonts w:cs="Tahoma" w:ascii="Times Roman Tojik" w:hAnsi="Times Roman Tojik"/>
          <w:sz w:val="21"/>
          <w:szCs w:val="21"/>
        </w:rPr>
        <w:t>Введение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Программа развития налогового администрирования на 2011 - 2019 годы (далее - Программа) - это программа среднесрочных мер, реализуемых в целях продвижения организационно-регулятивных реформ, направленных на развитие национального налогового администрирования </w:t>
      </w:r>
      <w:r>
        <w:rPr>
          <w:rStyle w:val="Inlinecomment"/>
          <w:rFonts w:cs="Tahoma" w:ascii="Times Roman Tojik" w:hAnsi="Times Roman Tojik"/>
          <w:sz w:val="19"/>
          <w:szCs w:val="19"/>
        </w:rPr>
        <w:t xml:space="preserve">(в редакции постановления Правительства РТ от 23.08.2016г., </w:t>
      </w:r>
      <w:hyperlink r:id="rId5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354</w:t>
        </w:r>
      </w:hyperlink>
      <w:r>
        <w:rPr>
          <w:rStyle w:val="Inlinecomment"/>
          <w:rFonts w:cs="Tahoma" w:ascii="Times Roman Tojik" w:hAnsi="Times Roman Tojik"/>
          <w:sz w:val="19"/>
          <w:szCs w:val="19"/>
        </w:rPr>
        <w:t>)</w:t>
      </w:r>
      <w:r>
        <w:rPr>
          <w:rFonts w:cs="Tahoma" w:ascii="Times Roman Tojik" w:hAnsi="Times Roman Tojik"/>
          <w:color w:val="000000"/>
          <w:sz w:val="19"/>
          <w:szCs w:val="19"/>
        </w:rPr>
        <w:t>.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Настоящая Программа разработана в соответствии с абзацем первым пункта 3 постановления Правительства Республики Таджикистан от 31 августа 2009 года </w:t>
      </w:r>
      <w:hyperlink r:id="rId6">
        <w:r>
          <w:rPr>
            <w:rStyle w:val="InternetLink"/>
            <w:rFonts w:cs="Tahoma" w:ascii="Times Roman Tojik" w:hAnsi="Times Roman Tojik"/>
            <w:sz w:val="19"/>
            <w:szCs w:val="19"/>
          </w:rPr>
          <w:t>№474</w:t>
        </w:r>
      </w:hyperlink>
      <w:r>
        <w:rPr>
          <w:rFonts w:cs="Tahoma" w:ascii="Times Roman Tojik" w:hAnsi="Times Roman Tojik"/>
          <w:color w:val="000000"/>
          <w:sz w:val="19"/>
          <w:szCs w:val="19"/>
        </w:rPr>
        <w:t xml:space="preserve"> "Об отчете Председателя Налогового комитета при Правительстве Республики Таджикистан о ходе исполнения Закона Республики Таджикистан </w:t>
      </w:r>
      <w:hyperlink r:id="rId7">
        <w:r>
          <w:rPr>
            <w:rStyle w:val="InternetLink"/>
            <w:rFonts w:cs="Tahoma" w:ascii="Times Roman Tojik" w:hAnsi="Times Roman Tojik"/>
            <w:sz w:val="19"/>
            <w:szCs w:val="19"/>
          </w:rPr>
          <w:t>"О Государственном бюджете Республик</w:t>
        </w:r>
      </w:hyperlink>
      <w:r>
        <w:rPr>
          <w:rFonts w:cs="Tahoma" w:ascii="Times Roman Tojik" w:hAnsi="Times Roman Tojik"/>
          <w:color w:val="000000"/>
          <w:sz w:val="19"/>
          <w:szCs w:val="19"/>
        </w:rPr>
        <w:t>и Таджикистан на 2009 год", а также в соответствии с пунктами 1.21-1.22 Матрицы действий на период 2010-2012 годов Стратегии сокращения бедности Республики Таджикистан на 2010-2010 годы.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Программа основывается на задачах Национальной стратегии развития Республики Таджикистан на период до 2015 года, Стратегии сокращения бедности Республики Таджикистан на период 2010-2012 годов. Стратегии управления государственными финансами на 2009-2018 годы, а также постановления Правительства Республики Таджикистан от 3 декабря 2004 года </w:t>
      </w:r>
      <w:hyperlink r:id="rId8">
        <w:r>
          <w:rPr>
            <w:rStyle w:val="InternetLink"/>
            <w:rFonts w:cs="Tahoma" w:ascii="Times Roman Tojik" w:hAnsi="Times Roman Tojik"/>
            <w:sz w:val="19"/>
            <w:szCs w:val="19"/>
          </w:rPr>
          <w:t>№ 468</w:t>
        </w:r>
      </w:hyperlink>
      <w:r>
        <w:rPr>
          <w:rFonts w:cs="Tahoma" w:ascii="Times Roman Tojik" w:hAnsi="Times Roman Tojik"/>
          <w:color w:val="000000"/>
          <w:sz w:val="19"/>
          <w:szCs w:val="19"/>
        </w:rPr>
        <w:t>, предусматривающих реформирование и упрощение налогового администрирования, повышение сбора налогов и улучшение бизнес-среды.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2" w:name="A3ID0GLXG0"/>
      <w:bookmarkEnd w:id="2"/>
      <w:r>
        <w:rPr>
          <w:rFonts w:cs="Tahoma" w:ascii="Times Roman Tojik" w:hAnsi="Times Roman Tojik"/>
          <w:sz w:val="21"/>
          <w:szCs w:val="21"/>
        </w:rPr>
        <w:t>1. Текущее положение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) Несмотря на ежегодный рост доходов государственного бюджета от внутренних налогов и более активную роль налоговых органов в развитии предпринимательства в Таджикистане, темпы реформ в налоговой сфере являются крайне недостаточными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2) Разработка Программы развития налогового администрирования требует описания сильных и слабых сторон таджикской налоговой системы, а также возможностей и угроз, с которыми она сталкивается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3) В число сильных сторон налоговой системы Республики Таджикистан и налогового администрирования, позволяющих сравнить их с подобными системами развитых стран, входят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тремление Правительства Республики Таджикистан и руководства Налогового комитета при Правительстве Республики Таджикистан (далееНалоговый комитет) к реформированию налогообложения, повышению эффективности деятельности по сбору налог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существление выплаты налогов, в соответствии с законодательством, в основном, посредством банков, на основе самообложения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рганизация структуры Инспекции крупных налогоплательщиков в соответствии с функциональным принципом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прощение государственной регистрации юридических лиц и индивидуальных предпринимателей, а также налоговой регистрации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совершенствование внутреннего контроля (разработка первичной системы оценки деятельности налоговых инспекций)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степенное создание коммуникационных компьютеризированных сетей, разработка программных систем налогового контроля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прощение порядка налогообложения субъектов малого бизнеса посредством увеличения порогового значения налога, уплачиваемого по упрощенной системе, а также их освобождение от налога с пользователей автомобильных дорог, введение правил упрощенного налогообложения индивидуальных предпринимателей, осуществляющих деятельность на основе патент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становление электронных терминалов для упрощения процедуры уплаты налогов в налоговых инспекциях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роведение функциональной реорганизации в двух налоговых инспекциях при поддержке международных организаций и пилотном режиме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в пилотном режиме в городе Душанбе отдела налогообложения субъектов среднего предпринимательства плательщиков налога на добавленную стоимость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4) Вместе с тем имеются серьезные проблемы в организации и деятельности налоговых органов, среди которых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рядок самодекларирования и самообложения налогами, используемая в Таджикистане, нуждается в дальнейшем совершенствовании и упрощени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должен быть отрегулирован процесс планирования налогового администрирования (анализ налоговых поступлений и недоимки, оперативное распределение имеющихся материальных и кадровых ресурсов, краткосрочное прогнозирование налоговых поступлений)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труктура налоговых органов не организована на функциональной основе, наблюдается недостаточная четкость и неопределенность в распределении обязанностей по сбору налогов между налоговыми органа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недостаточный кадровый и технический потенциал налоговых органов всех уровней, медленные темпы создания структур по работе со средними налогоплательщиками, низкая эффективность малочисленных районных налоговых инспекций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невысокий уровень обслуживания налогоплательщиков, сохранение проблем учета налогоплательщиков, сложные процедуры декларирования и уплаты налогов, используемый в настоящее время порядок самообложения налогами нуждается в упрощени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низкий уровень проводимых налоговых проверок, недостаточный учет налогового поведения (риска) при планировании налоговых проверок, не использование методов учета риска при разработке планов налоговых проверок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стоянный рост и высокий уровень налоговой задолженности, не сформировавшийся порядок работы по сокращению налоговой задолженности, слабый уровень знаний работников налогового и иного законодательств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недостаточный кадровый потенциал сотрудников налоговых органов (особенно, для проведения налоговых проверок), слабая организация переподготовки сотрудников, отсутствие аналитических возможностей налоговых органов, низкий уровень использования современных компьютерных технологий в анализе, планировании и прогнозировании своей деятельности, невысокий уровень заработной платы, создающий условия для коррупци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лабая материально-техническая и финансовая база налоговых органов (почти треть налоговых органов не имеют собственных зданий), нехватка оргтехники, потребность в финансовых средствах удовлетворяется не полностью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5) Количество установленных законодательством налоговой отчетности и налоговых платежей в значительной степени зависит от налоговой дисциплины налогоплательщиков и сотрудников налоговых органов, их уровня знаний налогового законодательства и желания налогоплательщиков уплачивать налоги на принципе самообложения, размеров соответствующих санкций за нарушение порядка уплаты налогов, а также от развитости используемых компьютерных налоговых систем, материально-технических, финансовых и кадровых возможностей налоговых органов по организации действенного налогового контроля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6) Кроме отмеченных, конечно, имеются другие достоинства и недостатки сложившейся в Таджикистане системы налогового администрирования, которые будут более подробно изучены в ходе реализации настоящей Программы.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3" w:name="A3LM0ZCIKA"/>
      <w:bookmarkEnd w:id="3"/>
      <w:r>
        <w:rPr>
          <w:rFonts w:cs="Tahoma" w:ascii="Times Roman Tojik" w:hAnsi="Times Roman Tojik"/>
          <w:sz w:val="21"/>
          <w:szCs w:val="21"/>
        </w:rPr>
        <w:t>2. Цель и основные задачи развития налогового администрирования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7) В целях определения роли и места налоговых органов в системе органов государственного управления определена их общая цель: повышение эффективности и производительности посредством максимизации уровня собираемости налогов и минимизации издержек (налоговой администрации и издержек налогоплательщиков, связанных с соблюдением законодательства), а также постоянное совершенствование, качества услуг, предоставляемых налогоплательщикам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8) Основная цель налоговых органов в рамках настоящей Программы реализуется посредством проведения реформ в области налогового администрирования и исполнения следующих задач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а) структурная и функциональная реорганизация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организация структуры и деятельности Центрального аппарата, его переориентация на улучшение управления, консультирования, а также обеспечения ресурсами подведомственных налоговых орган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организация структуры и деятельности налоговых управлений по областям, а также в городе Душанбе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организация структуры и деятельности городских и районных налоговых инспекций, их ориентация на оказание услуг налогоплательщикам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организация структуры и деятельности Инспекции крупных налогоплательщиков с учетом новых предусмотренных задач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крепление Отдела средних налогоплательщиков плательщиков налога на добавленную стоимость налогового управления по городе Душанбе, реорганизация его структуры и деятельности, а также формирование подобных подразделений в иных регионах страны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сследование численности налоговых инспекций по городам и районам и разработка предложений об изменении их численност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б) внедрение показателей оценки результатов деятельности налоговых органов, включая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щих показателей оценки результатов деятельности налоговых орган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казателей оценки результатов деятельности налоговых органов, в том числе Центрального аппарата, налоговых управлений и налоговых инспекций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казателей оценки результатов деятельности каждого сотрудника налоговых орган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в) повышение кадрового потенциала налоговых органов, в том числе посредством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вышение профессионализма и обеспечение исполнения этических принципов работников, привлечение высококвалифицированных работников путем повышения уровня заработной платы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рганизация повышения квалификации, в том числе посредством самообучения, укрепление потенциала и возможностей Центра повышения квалификаци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г) разработка и внедрение информационных технологий налогового администрирования, включая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тверждение Концепции развития информационных технологий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ценка нынешнего состояния информационных технологии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роведение детального обзора бизнес-процесс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еспечение соответствия мероприятий по развитию информационных технологий задачам настоящей Программы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систем обмена электронными данными с другими государственными, банковскими и иными организация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рганизация условий для обмена информацией с налогоплательщиками в электронной форме, в том числе получения налоговых деклараций в электронной форме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учение использования компьютерных программ сотрудника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д) организация эффективного контроля исполнения налогового законодательства на основе принципа самообложения, включая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зучение действующего порядка исполнения принципа самообложения налогоплательщиков, разработка предложений но совершенствованию действующего порядк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аспределение налогоплательщиков в целях налогового учета на 3 группы (категории) (малые, средние и крупные налогоплательщики)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пределение показателей риска нарушения налоговых правил среди групп (категорий) налогоплательщиков на основе анализа их налоговой отчетности и поведения, а также иных сведений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рганизация получения данных о налогоплательщиках от других государственных органов, банковских организаций и пр.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ланирование проверки налогоплательщиков с учетом ypoвня риска нарушения налоговых правил и в зависимости от их группы (категории)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бор данных о поведении налогоплательщиков при исполнении ими своих налоговых обязательст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существление мер по просвещению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вышение потенциала сотрудников, осуществляющих налоговые проверки (в зависимости от группы (категории) налогоплательщиков)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е) организация эффективной системы по сокращению суммы налоговой задолженности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ализация правовых мер снижения задолженности, включая меры по учету задолженности, совершенствованию действенности штрафных санкций, списанию безнадежной задолженности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формирование в структуре налоговых органов специальных подразделений по борьбе с задолженностью, укрепление их кадрового и технического потенциал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азработка и реализация инструкции по работе с новой задолженностью, недоимкой прошлых лет, незначительной и безнадежной задолженностью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ё) обслуживание налогоплательщиков, включая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нформационное обслуживание на основе имеющихся возможностей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специальных подразделении по обслуживанию налогоплательщиков в налоговых органах, изучение возможности создания центров обслуживания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в налоговых органах аппеляционных комиссий для рассмотрения жалоб и обращений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межведомственной рабочей группы по совершенствованию налогообложения, упрощению порядка налогообложения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ж) укрепление Инспекции крупных налогоплательщиков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вышение кадрового потенциала Инспекции и увеличение численности налогоплательщиков, контролируемых ею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широкое использование компьютерных технологий и методов риска нарушений в деятельности Инспекци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ние подразделений по анализу и планированию, а также по оказанию услуг налогоплательщикам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ересмотр существующих процедур в целях обеспечения эффективного контроля за крупными налогоплательщика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з) укрепление потенциала подразделений по контролю средних налогоплательщиков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кадровое и техническое укрепление отдела в городе Душанбе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рганизация его деятельности по функциональному признаку пересмотр методов контроля за средними налогоплательщика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формирование подобных подразделений в других регионах страны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и) осуществление нормативно-организационных мер по упрощению налогового администрирования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крепление системы государственной регистрации путем обеспечения действительной реализации принципа "единого окна"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лучшение организации налогового учета налогоплательщиков, объектов налогообложения и объектов, связанных с налогообложением по всем видам налогов и всем группам (категориям)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зучение возможности сокращения количества налоговых выплат и налоговой отчетности для малых и средних налогоплательщиков без снижения поступления налог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зучение возможности рационализации/сокращения количества налогов и действующих методов их сбор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еспечение своевременной разработки инструкций и других налоговых документов с учетом групп (категорий) налогоплательщик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реализация мер по упрощению налогового законодательства, внедрению малоконтактных и более дешевых в реализации правил представления налоговой отчетности и уплаты налогов, в первую очередь для малых и средних налогоплательщиков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к) реализация мер по укреплению финансовой и материально-технической базы налоговых органов, в том числе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еспечение налоговых органов административными зданиями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еспечение налоговых органов информационной техникой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изучение возможностей для совершенствования источников материального стимулирования работников налоговых органов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9) Приоритетные меры из прилагаемого Перечня действий настоящей Программы, реализация которых предусмотрена в очередном календарном году, определяется Налоговым комитетом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0) Задачи и меры, реализация которых не была завершена в рамках настоящей Программы, будут исполняться в установленные сроки в рамках последующих программ, разрабатываемых Налоговым комитетом.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4" w:name="A3LM0ZCTS3"/>
      <w:bookmarkEnd w:id="4"/>
      <w:r>
        <w:rPr>
          <w:rFonts w:cs="Tahoma" w:ascii="Times Roman Tojik" w:hAnsi="Times Roman Tojik"/>
          <w:sz w:val="21"/>
          <w:szCs w:val="21"/>
        </w:rPr>
        <w:t>3. Оценка эффективности программы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1) Выполнение настоящей Программы позволит постепенно внедрить во всех налоговых органах современную систему налогового администрирования, что в свою очередь позволит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ть сильную профессиональную и информированную налоговую службу, способную в соответствии с законами обеспечить исполнение установленных заданий по сбору налоговых доходов бюджета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обеспечить эффективную оценку деятельности налоговых органов, сократить затраты государства при сборе налог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создать специфические системы и методы налогообложения для малых, средних и крупных налогоплательщиков, что будет способствовать снижению их затрат при уплате налогов;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улучшить сотрудничество между налоговыми органами и налогоплательщиками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2) Достигнутые результаты будут также способствовать: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повышению международного рейтинга Республики Таджикистан по показателям "Государственная регистрация" "Уплата налогов"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- формированию условий для развития благоприятной предпринимательской среды в Таджикистане и в связи с этим сокращению внешней трудовой миграции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3) Показатели степени риска нарушения налоговых правил налогоплательщиками, которые будут использованы налоговыми органами после сбора необходимых данных, будут дифференцированы и зависимости от группы (категории) налогоплательщиков.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5" w:name="A3LM0ZD2JH"/>
      <w:bookmarkEnd w:id="5"/>
      <w:r>
        <w:rPr>
          <w:rFonts w:cs="Tahoma" w:ascii="Times Roman Tojik" w:hAnsi="Times Roman Tojik"/>
          <w:sz w:val="21"/>
          <w:szCs w:val="21"/>
        </w:rPr>
        <w:t>4. Источники финансирования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4) Настоящая Программа будет реализована за счет технической и финансовой помощи донорских организаций, а также в пределах средств Налогового комитета при Правительстве Республики Таджикистан и иных источников финансирования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5) Общий объем финансовых средств, необходимых для реализации настоящей Программы, оценивается примерно 15 млн.долларов США в том числе в среднем 3 млн.долларов США ежегодно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Создание предусматриваемых настоящей Программой новых подразделений налоговых органов будет осуществлено в пределах установленной численности работников налоговых органов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Потребность в финансировании для реализации всей Программы, а также отдельных ее мероприятий будет уточнена и детализирована в ходе реализации Программы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6) Темпы реализуемых реформ и направленность будут отдельно определяться Налоговым комитетом в зависимости от объема аккумулированной технической и финансовой помощи, а также от кадрового и технического потенциала налоговых органов.</w:t>
      </w:r>
    </w:p>
    <w:p>
      <w:pPr>
        <w:pStyle w:val="Heading4"/>
        <w:rPr>
          <w:rFonts w:ascii="Times Roman Tojik" w:hAnsi="Times Roman Tojik" w:cs="Tahoma"/>
          <w:sz w:val="21"/>
          <w:szCs w:val="21"/>
        </w:rPr>
      </w:pPr>
      <w:bookmarkStart w:id="6" w:name="A3LM0ZD8QK"/>
      <w:bookmarkEnd w:id="6"/>
      <w:r>
        <w:rPr>
          <w:rFonts w:cs="Tahoma" w:ascii="Times Roman Tojik" w:hAnsi="Times Roman Tojik"/>
          <w:sz w:val="21"/>
          <w:szCs w:val="21"/>
        </w:rPr>
        <w:t>5. Организация реализации и контроль исполнения программы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7) Общий контроль за реализацией настоящей Программы осуществляется со стороны Координационного комитета, в который входят Председатель Налогового комитета при Правительстве Республики Таджикистан (Руководитель Координационного комитета), заместители Министра финансов, Министра экономического развития и торговли и заместитель Государственного комитета по инвестициям и управлению государственным имуществом, а также руководители 2 привлечённых предпринимательских ассоциаций (члены Координационного комитета) и секретарь Координационного комитета (</w:t>
      </w:r>
      <w:r>
        <w:rPr>
          <w:rStyle w:val="Inlinecomment"/>
          <w:rFonts w:cs="Tahoma" w:ascii="Times Roman Tojik" w:hAnsi="Times Roman Tojik"/>
          <w:sz w:val="19"/>
          <w:szCs w:val="19"/>
        </w:rPr>
        <w:t>в редакции Постановления Правительства РТ от 03.04.2012г.</w:t>
      </w:r>
      <w:hyperlink r:id="rId9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166</w:t>
        </w:r>
      </w:hyperlink>
      <w:r>
        <w:rPr>
          <w:rStyle w:val="Inlinecomment"/>
          <w:rFonts w:cs="Tahoma" w:ascii="Times Roman Tojik" w:hAnsi="Times Roman Tojik"/>
          <w:sz w:val="19"/>
          <w:szCs w:val="19"/>
        </w:rPr>
        <w:t>)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18) Координационный комитет на своих заседаниях, которые проводятся не реже 2 раз в год, изучает ход исполнения настоящей Программы и деятельность организаций, задействованных в нем, оформляет решения Координационного комитета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Текущей контроль за реализацией настоящей Программы, сотрудничество с инвесторами, обобщение достигнутых результатов, ведение протоколов и другой переписки Координационного комитета осуществляется секретарем Координационного комитета протоколами</w:t>
      </w:r>
      <w:r>
        <w:rPr>
          <w:rStyle w:val="Inlinecomment"/>
          <w:rFonts w:cs="Tahoma" w:ascii="Times Roman Tojik" w:hAnsi="Times Roman Tojik"/>
          <w:sz w:val="19"/>
          <w:szCs w:val="19"/>
        </w:rPr>
        <w:t>(в редакции Постановления Правительства РТ от 03.04.2012г.</w:t>
      </w:r>
      <w:hyperlink r:id="rId10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166</w:t>
        </w:r>
      </w:hyperlink>
      <w:r>
        <w:rPr>
          <w:rStyle w:val="Inlinecomment"/>
          <w:rFonts w:cs="Tahoma" w:ascii="Times Roman Tojik" w:hAnsi="Times Roman Tojik"/>
          <w:sz w:val="19"/>
          <w:szCs w:val="19"/>
        </w:rPr>
        <w:t>). 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19) Деятельность Координационного комитета осуществляется на основе Положения, утвержденного им </w:t>
      </w:r>
      <w:r>
        <w:rPr>
          <w:rStyle w:val="Inlinecomment"/>
          <w:rFonts w:cs="Tahoma" w:ascii="Times Roman Tojik" w:hAnsi="Times Roman Tojik"/>
          <w:sz w:val="19"/>
          <w:szCs w:val="19"/>
        </w:rPr>
        <w:t>(в редакции Постановления Правительства РТ от 03.04.2012г.</w:t>
      </w:r>
      <w:hyperlink r:id="rId11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166</w:t>
        </w:r>
      </w:hyperlink>
      <w:r>
        <w:rPr>
          <w:rStyle w:val="Inlinecomment"/>
          <w:rFonts w:cs="Tahoma" w:ascii="Times Roman Tojik" w:hAnsi="Times Roman Tojik"/>
          <w:sz w:val="19"/>
          <w:szCs w:val="19"/>
        </w:rPr>
        <w:t>)</w:t>
      </w:r>
      <w:r>
        <w:rPr>
          <w:rFonts w:cs="Tahoma" w:ascii="Times Roman Tojik" w:hAnsi="Times Roman Tojik"/>
          <w:color w:val="000000"/>
          <w:sz w:val="19"/>
          <w:szCs w:val="19"/>
        </w:rPr>
        <w:t>.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19"/>
          <w:szCs w:val="19"/>
        </w:rPr>
        <w:t>20) О ходе достигнутых результатов реализации настоящей Программы Председатель Координационного комитета ежегодно информирует Правительство Республики Таджикистан(</w:t>
      </w:r>
      <w:r>
        <w:rPr>
          <w:rStyle w:val="Inlinecomment"/>
          <w:rFonts w:cs="Tahoma" w:ascii="Times Roman Tojik" w:hAnsi="Times Roman Tojik"/>
          <w:sz w:val="19"/>
          <w:szCs w:val="19"/>
        </w:rPr>
        <w:t>в редакции Постановления Правительства РТ от 03.04.2012г.</w:t>
      </w:r>
      <w:hyperlink r:id="rId12">
        <w:r>
          <w:rPr>
            <w:rStyle w:val="InternetLink"/>
            <w:rFonts w:cs="Tahoma" w:ascii="Times Roman Tojik" w:hAnsi="Times Roman Tojik"/>
            <w:i/>
            <w:iCs/>
            <w:sz w:val="19"/>
            <w:szCs w:val="19"/>
          </w:rPr>
          <w:t>№166</w:t>
        </w:r>
      </w:hyperlink>
      <w:r>
        <w:rPr>
          <w:rFonts w:cs="Tahoma" w:ascii="Times Roman Tojik" w:hAnsi="Times Roman Tojik"/>
          <w:color w:val="000000"/>
          <w:sz w:val="19"/>
          <w:szCs w:val="19"/>
        </w:rPr>
        <w:t>).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Приложение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к Программе развития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налогового администрирования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на 2011-2019 годы, утвержденной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постановлением Правительства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 xml:space="preserve">Республики Таджикистан </w:t>
      </w:r>
    </w:p>
    <w:p>
      <w:pPr>
        <w:pStyle w:val="Style9"/>
        <w:rPr>
          <w:rFonts w:ascii="Times Roman Tojik" w:hAnsi="Times Roman Tojik" w:cs="Tahoma"/>
          <w:color w:val="000000"/>
          <w:sz w:val="19"/>
          <w:szCs w:val="19"/>
        </w:rPr>
      </w:pPr>
      <w:r>
        <w:rPr>
          <w:rFonts w:cs="Tahoma" w:ascii="Times Roman Tojik" w:hAnsi="Times Roman Tojik"/>
          <w:color w:val="000000"/>
          <w:sz w:val="19"/>
          <w:szCs w:val="19"/>
        </w:rPr>
        <w:t>от 3 декабря 2010 года, № 626</w:t>
      </w:r>
    </w:p>
    <w:p>
      <w:pPr>
        <w:pStyle w:val="Heading2"/>
        <w:rPr>
          <w:rFonts w:ascii="Times Roman Tojik" w:hAnsi="Times Roman Tojik" w:cs="Tahoma"/>
          <w:sz w:val="25"/>
          <w:szCs w:val="25"/>
        </w:rPr>
      </w:pPr>
      <w:bookmarkStart w:id="7" w:name="A3ID0GPBPH"/>
      <w:bookmarkEnd w:id="7"/>
      <w:r>
        <w:rPr>
          <w:rFonts w:cs="Tahoma" w:ascii="Times Roman Tojik" w:hAnsi="Times Roman Tojik"/>
          <w:sz w:val="25"/>
          <w:szCs w:val="25"/>
        </w:rPr>
        <w:t>План действий по реализации Программы развития налогового администрирования на 2011 - 2019 годы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ї</w:t>
      </w:r>
    </w:p>
    <w:p>
      <w:pPr>
        <w:pStyle w:val="HTML1"/>
        <w:rPr>
          <w:color w:val="000000"/>
        </w:rPr>
      </w:pPr>
      <w:r>
        <w:rPr>
          <w:color w:val="000000"/>
        </w:rPr>
        <w:t>|Задачи| Ожидаемые |  Меры           |Индикаторы |Исполнители|Потреб-|</w:t>
      </w:r>
    </w:p>
    <w:p>
      <w:pPr>
        <w:pStyle w:val="HTML1"/>
        <w:rPr>
          <w:color w:val="000000"/>
        </w:rPr>
      </w:pPr>
      <w:r>
        <w:rPr>
          <w:color w:val="000000"/>
        </w:rPr>
        <w:t>|      | результаты|                 |отдачи     |           |ность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в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финан-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сирова-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нии,   |</w:t>
      </w:r>
    </w:p>
    <w:p>
      <w:pPr>
        <w:pStyle w:val="HTML1"/>
        <w:rPr/>
      </w:pPr>
      <w:r>
        <w:rPr>
          <w:color w:val="000000"/>
        </w:rPr>
        <w:t>|      |           |                 |           |           |млн.США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(на 09.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11.2010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$=4.39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           |26 сом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1.Про-|Улучшенная |1.1.Проведение   |Необходимые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веде- |организация|анализа и раз-   |документы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ие   |работы со  |работка предло-  |будут раз-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струк-|всеми      |жений по функци- |работаны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турной|группами   |ональной реорга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и фун-|налогопла- |низации деятель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кциона|тельщиков  |ности налоговых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льной |В целях    |органов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реор- |повышения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гани- |эффективно-|1.2.Проведение   |Обучение   |Налоговый  | 0,4   |</w:t>
      </w:r>
    </w:p>
    <w:p>
      <w:pPr>
        <w:pStyle w:val="HTML1"/>
        <w:rPr>
          <w:color w:val="000000"/>
        </w:rPr>
      </w:pPr>
      <w:r>
        <w:rPr>
          <w:color w:val="000000"/>
        </w:rPr>
        <w:t>|зации |сти налого-|обучения сотруд- |будет 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ло- |вые органы |ников налоговых  |проведено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говых |будут реор-|органов всех  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орга- |ганизованы |уровней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ов   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+------+           |1.3.Реорганизация|Соответст-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труктуры и спо- |вующий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бов управления |проект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Центрального     |буде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аппарата Налого- |направлен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ого комитета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4.Реорганизация|Налоговые  |Налоговый  | 0,3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труктуры и спо- |управления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бов управления |будут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дведомственных |переорие-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ых управ- |нтированы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лений            |на контроль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5.Изучение     |Отделы    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озможностей по  |будут 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зданию подра-  |созданы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зделений средних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платель-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щиков в других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егионах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6.Изучение     |Налоговые  |Налоговый  | 0,2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озможности      |управления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еорганизации    |будут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городских и      |переорие-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айонных налого- |нтированы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ых инспекций    |на оказание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услуг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7. Изучение    |Предложения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озможности      |будут раз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ационализации   |работаны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числа налоговых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нспекций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8. Создание в  |Подразделе-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ом коми-  |ние будет  |комитет,   | 0,05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тете подразделе- |создано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ия, ответстве-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ного за мони-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торинг реализации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анной Программы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9. Повышение   |Работа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сведомленности  |будет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широкой          |выполнена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бщественности о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цели, задачах и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мерах настоящей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ограммы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1.10. Создание и |Подразделе-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укрепление       |ние будет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тенциала       |создано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дразделения 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ланирования и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анализа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ого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митета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2.Вне-|Оценка     |2.1. Изучение и  |Соответст-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дрение|деятельно- |выбор вариантов  |вующий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пока- |сти будет  |показателей      |проект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зате- |производи- |оценки деятельно-|буде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лей   |ться по    |сти налоговой    |направлен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оцен- |установлен-|администрации в  |на рассмо-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ки    |ным показа-|целом            |трение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резу- |телям      |                 |Правитель-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льта- |           |                 |ства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тов   |           |                 |республики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деяте-|         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льно- |           |2.2. Отбор пока- |Приказ по  |Налоговый  | 0,05  |</w:t>
      </w:r>
    </w:p>
    <w:p>
      <w:pPr>
        <w:pStyle w:val="HTML1"/>
        <w:rPr>
          <w:color w:val="000000"/>
        </w:rPr>
      </w:pPr>
      <w:r>
        <w:rPr>
          <w:color w:val="000000"/>
        </w:rPr>
        <w:t>|сти   |           |зателей деятель- |Налоговому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лог-|           |ности налоговых  |комитету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овых  |           |органов          |буде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орга- |           |                 |принят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ов   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2.3. Отбор пока- |Приказ по  |Налоговый  | 0,05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зателей деятель- |Налоговому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ости сотрудников|комитету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ого       |буде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митета         |принят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3.По- |Будет внед-|3.1. Разработка  |Предложения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выше- |рена систе-|предложений по   |будут 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ие   |ма повыше- |изменению струк- |направлены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кадро-|ния уровня |туры и источников|на рассмо-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вого  |знаний сот-|финансирования   |трение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потен-|рудников   |Налогового коми- |Правитель-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циала |Налогового |тета             |ства страны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ло- |комитета 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говых |           |3.2. Разработка и|Система  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орга- |           |внедрение непре- |непрерывно-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ов   |           |рывной системы   |го   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вышения квали- |обучения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фикации и рацио- |сотрудников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ьной специали-|будет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зации сотрудников|разработана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3.3. Преобразова-|Центр      |Налоговый  | 0,4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ие Центра повы- |повышения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шения квалифика- |квалифика-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ции Налогового   |ции будет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митета         |приобразо-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ван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3.4. Реализация  |Будет повы-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ных методов     |шена квали-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вышения квали- |фикация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фикации сотрудни-|процентов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в, в том числе |сотрудников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епрерывного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амообразования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3.5. Внедрение   |Система    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ы карьер-  |будет раз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ого продвижения |работана и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трудников в    |внедрена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зависимости от их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эффективной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еятельности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3.6. Разработка  |Количество |Налоговый  | 0,2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тдельной програ-|сотрудников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ммы по сотрудни- |изучивших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честву, обучению,|опыт других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бмену опытом с  |стран повы-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ым служ-  |сится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бами других стран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ля применения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ередовой между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родной практики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4.Раз-|Будут соз- |4.1. Проведение  |Оценка     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ботка |даны базы  |оценки текущего  |будет про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и вне-|данных по  |состояния инфор- |ведена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дре-  |налогам    |мационных техно-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ие   |           |логий Налогового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инфо- |           |комитета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рмаци-|         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онных |           |4.2. Проведение  |Обзор будет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техно-|           |детального обзора|выполнен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логий |           |бизнес-процессов |     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ого    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нтроля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4.3. Разработка  |Будут при- |Налоговый  | 0,2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 обмена    |няты соот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электронными     |ветствующие|Таможенная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анными с        |соглашения |служба,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ответствующими |           |Министерс-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рганизациями    |           |тво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финансов,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Националь-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ный банк и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другие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4.4. Разработка  |Будут при- |Налоговый  | 0,05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 утверждение    |няты соот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идения и        |ветствующий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нцепции        |приказ по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азвития         |Налоговому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нформационных   |комитету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технологий,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бизнес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архитектуры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4.5. Разработка  |Разработка |Налоговый  | 5.0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(покупка)        |(покупка)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ограммных      |программ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 в         |буде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ответствии с   |осуществ-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требностями    |лена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ого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митета.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4.6. Создание    |Система  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ы обучения |будет 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отрудников по   |утверждена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аботе с информа-|и реализо-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ционными         |вана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ами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5.Фор-|Внедрение  |5.1. Разделение  |Налогопла-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миро- |системы    |Налогоплатильщи- |тильщики в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вание |проверок на|ков на три группы|зависимости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систе-|основе     |в зависимотси от |от дохода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мы    |риска будет|дохода (малые,   |будут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совре-|осуществ-  |средние и крупны)|разделены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меного|лено.      |                 |на группы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ло- |Затраты  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гового|добросове- |5.2.Утверждение  |Показатели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конт- |стных      |показателей      |будут  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роля, |налогопла- |риска в          |утверждены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осно- |тильщеков. |зависимости от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ваного|Система    |группы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    |самообло-  |налогоплатильщи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оценке|жения      |ков   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степе-|будет      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ни    |улучшена   |5.3.Определение  |Принципы 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риска |           |основных принци- |определены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ру- |           |пов контроля в   |     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шения |           |зависимости от  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поря- |           |уровня риска и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дка   |           |групп налогопла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нало- |           |тильщиков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гооб- 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ложе- |           |5.4. Вести       |Будут    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ния   |           |налоговые истории|разработаны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платильщи- |системы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в в зависимости|сбора и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т уровня риска  |обработки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                 |данных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5.Обеспечение  |Данные   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ступления и    |будут      |комитет, и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бработки данных |предостов- |другие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т всех налого-  |ляться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ых органов и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ных организаций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ля пополнения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вых историй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6. Разработка  |Принципы  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стемы планиро- |планирова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ания налоговых  |ния будут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оверок в зави- |утверждены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имости от уровня|и внедрены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иска и группы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платильщи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в   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7. Реализация  |Будет      |Налоговый  | 0,2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мер по           |проведено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освещению      |мероприятий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плательщи- |     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в   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8. Организация |ревизоров  |Налоговый  | 0,5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и проведение     |пройдет   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урсов по        |повышение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вышению        |квалифика-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валификации     |ции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евизоров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9. Разработка  |Количество |Налоговый  | 0,1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механизма        |используе- 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общественного    |мых   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дзора над      |контрольно-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именением      |кассовых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нтрольно-      |машин будет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ассовых машин,  |увеличено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включая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редложения по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повышению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мотивации граждан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(такие как идея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лотереи)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5.10. Установле- |В налоговом|Налоговый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ие в налоговом  |законодате-|комитет,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законодательстве |льстве     |донорские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различные методы |будут      |организации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онтроля, в том  |внедрены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числе в зависимо-|новые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сти от уровня    |методы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уплаты налогов   |контроля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добросовестными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налогоплательщи-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|      |           |ками             |           |           |       |</w:t>
      </w:r>
    </w:p>
    <w:p>
      <w:pPr>
        <w:pStyle w:val="HTML1"/>
        <w:rPr>
          <w:color w:val="000000"/>
        </w:rPr>
      </w:pPr>
      <w:r>
        <w:rPr>
          <w:color w:val="000000"/>
        </w:rPr>
        <w:t>+------+-----------+-----------------+-----------+-----------+-------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Roman Toji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6009" TargetMode="External"/><Relationship Id="rId3" Type="http://schemas.openxmlformats.org/officeDocument/2006/relationships/hyperlink" Target="vfp:///rgn=116704" TargetMode="External"/><Relationship Id="rId4" Type="http://schemas.openxmlformats.org/officeDocument/2006/relationships/hyperlink" Target="vfp:///rgn=127701" TargetMode="External"/><Relationship Id="rId5" Type="http://schemas.openxmlformats.org/officeDocument/2006/relationships/hyperlink" Target="vfp:///rgn=127701" TargetMode="External"/><Relationship Id="rId6" Type="http://schemas.openxmlformats.org/officeDocument/2006/relationships/hyperlink" Target="vfp:///rgn=14856" TargetMode="External"/><Relationship Id="rId7" Type="http://schemas.openxmlformats.org/officeDocument/2006/relationships/hyperlink" Target="vfp:///rgn=14133" TargetMode="External"/><Relationship Id="rId8" Type="http://schemas.openxmlformats.org/officeDocument/2006/relationships/hyperlink" Target="vfp:///rgn=5894" TargetMode="External"/><Relationship Id="rId9" Type="http://schemas.openxmlformats.org/officeDocument/2006/relationships/hyperlink" Target="vfp:///rgn=116704" TargetMode="External"/><Relationship Id="rId10" Type="http://schemas.openxmlformats.org/officeDocument/2006/relationships/hyperlink" Target="vfp:///rgn=116704" TargetMode="External"/><Relationship Id="rId11" Type="http://schemas.openxmlformats.org/officeDocument/2006/relationships/hyperlink" Target="vfp:///rgn=116704" TargetMode="External"/><Relationship Id="rId12" Type="http://schemas.openxmlformats.org/officeDocument/2006/relationships/hyperlink" Target="vfp:///rgn=1167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50:00Z</dcterms:created>
  <dc:creator>Sobir Vazirov</dc:creator>
  <dc:description/>
  <cp:keywords/>
  <dc:language>en-US</dc:language>
  <cp:lastModifiedBy>Sobir Vazirov</cp:lastModifiedBy>
  <dcterms:modified xsi:type="dcterms:W3CDTF">2017-04-21T13:50:00Z</dcterms:modified>
  <cp:revision>2</cp:revision>
  <dc:subject/>
  <dc:title/>
</cp:coreProperties>
</file>